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Тема: «Результаты деятельности, правоприменительной практики Красноярского территориального отдела государственного авиационного надзора МТУ Ространснадзора по СФО за 2 квартал 202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 сфере государственного авиационного надзора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. За прошедший период Красноярским территориальным отделом государственного авиационного надзора было принято к контролю 21 авиационное событие, из них 4 серьезных инцидента, по которым были инициированы внеплановые проверки. Органами прокуратуры было отказано в проведении 3-х проверок до окончания проведения расследования ,  1 проверка была согласована. Так за прошедший период 2024 года Красноярским ТОГАН было проведено 2 внеплановые выездные проверки в отношении субъектов надзора: оператора аэродрома и эксплуатанта. По результатам данных проверок государственными инспекторами Красноярского ТОГАН выявлено 17 нарушений обязательных требований, выдано 2 предписания об устранении выявленны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Также за прошедший период 2024 года Красноярским территориальным отделом было проведено 283 контрольных (надзорных) мероприятия без взаимодействия с контролируемым лицом из них 264 наблюдения за соблюдением обязательных требований и 19 выездных обследований. В результате данных мероприятий выявлено 90 нарушений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Помимо этого, за прошедший период 2024 года Красноярским территориальным отделом проведено 245 постоянных рейдов, из них 28 постоянных рейдов аэродромов и производственных (наземных) объектов необходимых для взлета и посадки воздушных судов и эксплуатации аэродромов, 10 постоянных рейдов объектов единой системы организации воздушного движения и 207 постоянных рейдов воздушных судов. В результате проведенных постоянных рейдов было выявлено 122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4. В результате выявленных вышеуказанных нарушений, за прошедший период 2024 года, Красноярским территориальным отделом субъектам надзора было объявлено 56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5. Помимо этого, за прошедший период 2024 Красноярским территориальным отделом было осуществлено 134 консультирования, 7 – профилактических визитов, из них 4 профилактических визита по поручению Заместителя Председателя Правительства Российской Федерации, не предусматривающие возможность отказа от проведения, по результатам которых выявлено 29 нарушений обязательных требований, выдано 4 предписания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6. Кроме того, за прошедший период 2024 года Красноярским территориальным отделом по результатам рассмотрения заключения оператора аэродрома о нарушении установленных на приаэродромной территории ограничений использования объектов недвижимости и осуществления деятельности, в органы местного самоуправления соответствующего муниципального образования было направлено 1 предписание об устранении данного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7. Также за прошедший период 2024 года Красноярским территориальным отделом возбуждено 7 дел об административных правонарушениях, рассмотрено 20 дел об административных правонарушениях. По результатам рассмотрения виновные лица привлечены к административной ответственности. Наложено административных штрафов на сумму 346 тысяч рублей. Внесено 7 представлений о принятии мер по устранению причин административных правонарушений и условий, способствовавших совершению административных правонару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иповыми нарушениями обязательных требований в части деятельности по подготовке и выполнению полетов, эксплуатации гражданских воздушных судов и их допуску к полетам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эксплуатация воздушного судна в нарушении требований предусмотренных эксплуатационной документацией, руководством по летной эксплуа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рушение членами летного экипажа стандартных операционных процедур, невыполнение процедур в соответствии с Руководством по производству полетов эксплуа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еправомерный допуск к полетам лиц, не прошедших необходимую подгот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ВС после завершения полета не делают записи в бортовом журнале обо всех известных или предполагаемых дефектах в воздушном суд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иповыми нарушениями обязательных требований по использованию воздушного пространства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использование воздушного пространства без разрешения соответствующего центра Единой системы при разрешительном порядке использования воздушного простран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использование воздушного пространства запретной зоны, зоны ограничения полетов без раз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лет воздушного судна в воздушном пространстве класса G без уведомления органа обслуживания воздушного движения (управления полет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иповыми нарушениями обязательных требований в части деятельности операторов аэродромов, владельцев посадочных площадок, предназначенных для взлета, посадки, руления и стоянки гражданских воздушных судов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аличие на поверхности искусственного покрытия ВПП: продуктов разрушения покрытия; оголенных стержней арматуры; уступов высотой более 25 мм между кромками соседних плит; выбоин и раковин с наименьшим размером в плане более 50 мм и глубиной 25 мм, не залитых мастикой; трещин шириной более 30 мм и глубиной более 25 мм, не залитых мас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личие на поверхности искусственных покрытий перрона: посторонних предметов, продуктов разрушения покрытия; оголенных стержней арматуры; уступов высотой более 30 мм между кромками соседних плит и кромками трещин; выбоин и раковин с наименьшим размером более 50 мм и глубиной 25 мм, не залитых мастикой; участков шелушения поверхности покрытий глубиной более 3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е обеспечивается маркировка соответствующих покр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не обеспечивается операторами аэродромов соблюдение его работниками руководства по аэродр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сутствие Аэронавигационных паспортов посадочных площад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ми выявляемыми нарушениями на воздушном транспорте, по которым виновные лица были привлечены к административной ответственност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1. часть 2 статьи 11.4 КоАП РФ – Нарушение правил использования воздушного пространства лицами, не наделенными в установленном порядке правом на осуществление деятельности по использованию воздушного простран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 часть 5 статьи 11.5 КоАП РФ – Управление воздушным судном, не прошедшим государственной регистрации, либо не поставленным на государственный учет, либо не имеющим государственного и регистрационного опознавательных знаков или учетного опознавательного знака, либо имеющим заведомо подложные государственный и регистрационный опознавательные знаки или заведомо подложный учетный опознавательный зна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3. Статья 9.13 КоАП РФ –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ак, исходя из представленной информации можно отметить, что Красноярским территориальным отделом, как и в 2023 году, основной упор был сделан именно на профилактических мероприятиях, в результате которых проводилась профилактика нарушений требований Воздушного законодательства, контрольных (надзорных) мероприятий (без взаимодействия с контролируемыми лицами), а также проведения постоянных рей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акже стоит добавить, что за прошедший период 2024 года, Красноярским территориальным отделом рассмотрено 20 обращений граждан. Каждое обращение рассмотрено самым тщательным образом, дан конкретный ответ с принятием мер реагирования в случа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обое внимание уделялось состоянию доступной среды, в нашем случае здания аэровокзала, для маломобильной части пассажиров. Как было ранее указано, за данный период было проведено порядка 18 выездных обследований и 4 профилактических визи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акже Красноярским территориальным отделом, на постоянной основе, проводится мониторинг задержек рейсов, и в случае выявления даже признаков нарушений обязательных требований, авиакомпаниям объявляется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тоит отметить, Красноярским территориальным отделом постоянно проводится анализ результатов расследования авиационных происшествий и инцидентов с воздушными судами гражданской авиации, по результатам которых принимаются соответствующие меры предусмотренные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5">
    <w:name w:val="s5"/>
    <w:qFormat/>
    <w:rPr>
      <w:rFonts w:eastAsia="Times New Roman"/>
    </w:rPr>
  </w:style>
  <w:style w:type="character" w:styleId="Style18">
    <w:name w:val="Текст Знак"/>
    <w:qFormat/>
    <w:rPr>
      <w:rFonts w:ascii="Consolas" w:hAnsi="Consolas" w:eastAsia="Consolas" w:cs="Consolas"/>
      <w:sz w:val="21"/>
    </w:rPr>
  </w:style>
  <w:style w:type="character" w:styleId="1">
    <w:name w:val="Текст Знак1"/>
    <w:qFormat/>
    <w:rPr>
      <w:sz w:val="2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Название Знак"/>
    <w:qFormat/>
    <w:rPr>
      <w:rFonts w:ascii="Cambria" w:hAnsi="Cambria" w:eastAsia="0" w:cs="Cambria"/>
      <w:color w:val="17365D"/>
      <w:spacing w:val="5"/>
      <w:kern w:val="2"/>
      <w:sz w:val="52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Знак"/>
    <w:qFormat/>
    <w:rPr>
      <w:rFonts w:ascii="Courier New CYR" w:hAnsi="Courier New CYR" w:eastAsia="Times New Roman" w:cs="Courier New CYR"/>
      <w:sz w:val="22"/>
    </w:rPr>
  </w:style>
  <w:style w:type="character" w:styleId="6">
    <w:name w:val="Заголовок 6 Знак"/>
    <w:qFormat/>
    <w:rPr>
      <w:rFonts w:ascii="Calibri" w:hAnsi="Calibri" w:cs="Calibri"/>
      <w:b/>
      <w:szCs w:val="20"/>
    </w:rPr>
  </w:style>
  <w:style w:type="character" w:styleId="Style22">
    <w:name w:val="Тема примечания Знак"/>
    <w:qFormat/>
    <w:rPr>
      <w:rFonts w:eastAsia="Times New Roman"/>
      <w:b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Annotationreference">
    <w:name w:val="annotation reference"/>
    <w:qFormat/>
    <w:rPr>
      <w:sz w:val="16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rFonts w:eastAsia="Times New Roman"/>
      <w:color w:val="106BBE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eastAsia="Courier New" w:cs="Courier New"/>
      <w:sz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276"/>
      <w:ind w:left="0" w:right="0" w:firstLine="576"/>
      <w:jc w:val="both"/>
    </w:pPr>
    <w:rPr>
      <w:rFonts w:ascii="Times New Roman" w:hAnsi="Times New Roman" w:eastAsia="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-7655" w:leader="none"/>
      </w:tabs>
      <w:bidi w:val="0"/>
      <w:ind w:left="0" w:right="0" w:firstLine="709"/>
      <w:jc w:val="both"/>
    </w:pPr>
    <w:rPr>
      <w:rFonts w:ascii="Calibri" w:hAnsi="Calibri" w:eastAsia="Calibri" w:cs="Calibri"/>
      <w:sz w:val="28"/>
    </w:rPr>
  </w:style>
  <w:style w:type="paragraph" w:styleId="14">
    <w:name w:val="Основной текст1"/>
    <w:basedOn w:val="Normal"/>
    <w:qFormat/>
    <w:pPr>
      <w:widowControl/>
      <w:shd w:fill="FFFFFF" w:val="clear"/>
      <w:bidi w:val="0"/>
      <w:spacing w:lineRule="auto" w:line="240" w:before="0" w:after="300"/>
      <w:ind w:left="0" w:right="0" w:hanging="340"/>
      <w:jc w:val="left"/>
    </w:pPr>
    <w:rPr>
      <w:rFonts w:ascii="Calibri" w:hAnsi="Calibri" w:eastAsia="Times New Roman" w:cs="Calibri"/>
      <w:sz w:val="28"/>
    </w:rPr>
  </w:style>
  <w:style w:type="paragraph" w:styleId="15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iberation Serif;Times New Roman"/>
      <w:color w:val="000000"/>
      <w:kern w:val="2"/>
      <w:sz w:val="20"/>
      <w:szCs w:val="24"/>
      <w:lang w:val="fr-FR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bidi w:val="0"/>
      <w:ind w:left="0" w:right="0" w:firstLine="54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</w:pPr>
    <w:rPr>
      <w:rFonts w:ascii="Calibri" w:hAnsi="Calibri" w:eastAsia="Times New Roman" w:cs=""/>
      <w:b/>
      <w:color w:val="auto"/>
      <w:sz w:val="20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bidi w:val="0"/>
      <w:spacing w:lineRule="auto" w:line="240" w:before="0" w:after="200"/>
      <w:jc w:val="left"/>
    </w:pPr>
    <w:rPr>
      <w:rFonts w:eastAsia="Times New Roman"/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sz w:val="20"/>
      <w:szCs w:val="24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bidi w:val="0"/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mbria" w:hAnsi="Cambria" w:eastAsia="Cambria" w:cs="Liberation Serif;Times New Roman"/>
      <w:color w:val="000000"/>
      <w:sz w:val="22"/>
      <w:szCs w:val="24"/>
      <w:lang w:val="en-US" w:eastAsia="zh-CN" w:bidi="ar-SA"/>
    </w:rPr>
  </w:style>
  <w:style w:type="paragraph" w:styleId="Style31">
    <w:name w:val="Таблицы (моноширинный)"/>
    <w:basedOn w:val="Normal"/>
    <w:qFormat/>
    <w:pPr>
      <w:widowControl w:val="false"/>
      <w:bidi w:val="0"/>
      <w:jc w:val="both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Style32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33">
    <w:name w:val="Абзац списка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3:00Z</dcterms:created>
  <dc:creator>Бухарев Дмитрий</dc:creator>
  <dc:description/>
  <cp:keywords/>
  <dc:language>en-US</dc:language>
  <cp:lastModifiedBy>Игорь К</cp:lastModifiedBy>
  <cp:lastPrinted>2023-07-06T08:54:00Z</cp:lastPrinted>
  <dcterms:modified xsi:type="dcterms:W3CDTF">2024-06-27T02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